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еланг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озыв 2                                            </w:t>
        <w:tab/>
        <w:tab/>
        <w:tab/>
        <w:tab/>
        <w:t xml:space="preserve">                    апреля 2012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сс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№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и в решение Собрания депутатов муниципального образования  «Шелангерское сельское поселение» от 07.10.2011г. № 106 «Об утверждении Положения об установлении дополнительных  оснований признания безнадежными к взысканию недоимки по местным налогам, задолженности по пеням и штрафам по этим налогам в муниципальном образовании «Шелангер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 Экспертного заключения от 28.03.2012г. № 54/06 Министерства юстиции Республики Марий Эл  на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муниципального образования  «Шелангерское сельское поселение» от 07.10.2011г. № 106 «Об утверждении Положения об установлении дополнительных  оснований признания безнадежными к взысканию недоимки по местным налогам, задолженности по пеням и штрафам по этим налогам в муниципальном образовании «Шелангерское сельское поселение» Собрание депутатов муниципального образования  «Шеланг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муниципального образования  «Шелангерское сельское поселение» от 07.10.2011г. № 106 «Об утверждении Положения об установлении дополнительных  оснований признания безнадежными к взысканию недоимки по местным налогам, задолженности по пеням и штрафам по этим налогам в муниципальном образовании «Шелангерское сельское поселение» внести следующие изменения и допол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.3 Положения дополнить словами «или окончания срока, установленного при предоставлении отсрочки или рассрочки его исполнения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ах  «а» и «б» пункта 4 Положения слова «нахождения налогоплательщика» заменить словами «жительства физического лица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ах 10, 11 Положения слово «безнадежными» заменить словом «безнадежных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1 Положения слова «не чаще 1 раз» заменить словами «1 раз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ы 7-9 Положения, приложение № 2 к Положению призн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        </w:t>
        <w:tab/>
        <w:tab/>
        <w:t xml:space="preserve">                         Ю.В.Исае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31:00Z</dcterms:created>
  <dc:creator>1</dc:creator>
  <dc:description/>
  <cp:keywords/>
  <dc:language>en-US</dc:language>
  <cp:lastModifiedBy>1</cp:lastModifiedBy>
  <dcterms:modified xsi:type="dcterms:W3CDTF">2012-04-24T11:31:00Z</dcterms:modified>
  <cp:revision>1</cp:revision>
  <dc:subject/>
  <dc:title>ПРОЕКТ</dc:title>
</cp:coreProperties>
</file>